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56"/>
          <w:szCs w:val="56"/>
        </w:rPr>
        <w:t>Motion Pixels Aware Video Playe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Version 4.0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able of Contents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ing Aware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ing Aware in Windows 3.1 or Windows 3.11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nching Aware in Windows 95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ading a Video Clip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VI Playback Style Configuration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vanced Configuration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layer Options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re Control Functi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Help Men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sing A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ware is a video player specifically designed for the Motion Pixels codec. There are two versions of Aware, 16-bit and 32-bit.  The 16-bit version of Aware runs under Windows 3.1 and Windows for Workgroups 3.11.  The 32-bit version is designed for the Windows 95 and Windows NT operating system. All the functions described are applicable to the MovieCD Remote Con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aunching Aware in Windows 3.1 or Windows for Workgroups 3.1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Windows Program Manager, select "File", then "Run"; or click on the Aware icon in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otion Pixels Program Group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Command Line dialog box, type "C:\MPIXELS\AWARE16.EXE", then click "OK!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 Motion Pixels was installed into a different directory, click on the "Browse" button and select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ppropriate director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Aware toolbar will pop up.  See the "Loading A Video Clip" section of this document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or further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aunching Aware in Windows 9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In the Windows 95 taskbar, click on the Start Menu, then select "Run"; or click on the Aware icon i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Motion Pixels Program Grou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Run dialog box, type "C:\MPIXELS\AWARE32.EXE".  If Motion Pixels has been install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to a different directory, type in the appropriate path and filen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5" w:dyaOrig="7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9pt;height:114.85pt" filled="f" o:ole="">
            <v:imagedata r:id="rId3" o:title=""/>
          </v:shape>
          <o:OLEObject Type="Embed" ProgID="" ShapeID="ole_rId2" DrawAspect="Content" ObjectID="_1750397015" r:id="rId2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Aware toolbar will pop up.  See the "Loading A Video Clip" section of this documentation f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further inform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1" w:dyaOrig="4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05pt;height:52.1pt" filled="f" o:ole="">
            <v:imagedata r:id="rId5" o:title=""/>
          </v:shape>
          <o:OLEObject Type="Embed" ProgID="" ShapeID="ole_rId4" DrawAspect="Content" ObjectID="_1484323443" r:id="rId4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ading A Video Cli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o load a video clip into the Aware program, select "File" in the toolbar, then "Open Video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81" w:dyaOrig="7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4pt;height:72.6pt" filled="f" o:ole="">
            <v:imagedata r:id="rId7" o:title=""/>
          </v:shape>
          <o:OLEObject Type="Embed" ProgID="" ShapeID="ole_rId6" DrawAspect="Content" ObjectID="_1337102297" r:id="rId6"/>
        </w:objec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the Open dialog box, select the desired video clip from the CD or use "Look In" function t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browse the directories.  Click on a file with the .AVI file extension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5" w:dyaOrig="95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9.45pt;height:186.05pt" filled="f" o:ole="">
            <v:imagedata r:id="rId9" o:title=""/>
          </v:shape>
          <o:OLEObject Type="Embed" ProgID="" ShapeID="ole_rId8" DrawAspect="Content" ObjectID="_489837040" r:id="rId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first frame of the video clip will load into the window.  The filename of the video clip i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displayed in the titlebar at the top of the window.  To play the video in the original-sized window,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lick on the play arrow in the lower left-hand corner or press CTRL+P on the keyboard.  Use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lider bar to advance through the video frames.  To play in the video in a window using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MovieCD program, click on the Play button on the Remote Con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2" w:dyaOrig="14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8pt;height:216.35pt" filled="f" o:ole="">
            <v:imagedata r:id="rId11" o:title=""/>
          </v:shape>
          <o:OLEObject Type="Embed" ProgID="" ShapeID="ole_rId10" DrawAspect="Content" ObjectID="_293632193" r:id="rId1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video segment can be played directly in a window or in full screen mode.  There are severa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playback options available, accessible through the Playback Style dialog box.  To open this dialog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box, select "File" in the toolbar, then Playback Style or press CTRL+L on the keyboard.  In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MovieCD program, click on the Playback Style button on the Remote Control.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2" w:dyaOrig="72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1pt;height:72.6pt" filled="f" o:ole="">
            <v:imagedata r:id="rId13" o:title=""/>
          </v:shape>
          <o:OLEObject Type="Embed" ProgID="" ShapeID="ole_rId12" DrawAspect="Content" ObjectID="_555636187" r:id="rId1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he MVI Configuration dialog box contains 13 different options for playing the video in a window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or full scree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2" w:dyaOrig="163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1.4pt;height:330.55pt" filled="f" o:ole="">
            <v:imagedata r:id="rId15" o:title=""/>
          </v:shape>
          <o:OLEObject Type="Embed" ProgID="" ShapeID="ole_rId14" DrawAspect="Content" ObjectID="_938234869" r:id="rId1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low is a detailed explanation of the Motion Pixels resizing techniques.  Each resizing technique can b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ed to either the full screen or windowed enlargement styl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efault Minimum Fullscreen Resolution is 640x480 pixels.  The default Windowed Enlargement Sty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dependent on system factors such as processor speed and operating system. The default Fullscreen Enlargement Style is 4x Pattern Enlargement in 256 color mod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indowed Enlargement Styles that are grayed out become available when the desktop color palette i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to 256 color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 of the Windowed or Fullscreen Enlargement Styles may be used, although some video adapters ma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 support all playback mod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otion Pixels (MVI) Playback Style Configuration - Resizing Op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32k/64k (Hicolor) Method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o Enlargement</w:t>
        <w:tab/>
      </w:r>
      <w:r>
        <w:rPr>
          <w:rFonts w:eastAsia="Times New Roman" w:cs="Times New Roman" w:ascii="Times New Roman" w:hAnsi="Times New Roman"/>
        </w:rPr>
        <w:t>Video retains its original (captured) siz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ingle Field</w:t>
        <w:tab/>
      </w:r>
      <w:r>
        <w:rPr>
          <w:rFonts w:eastAsia="Times New Roman" w:cs="Times New Roman" w:ascii="Times New Roman" w:hAnsi="Times New Roman"/>
        </w:rPr>
        <w:t>Video retains its original size, but odd fields are removed for fastest playback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Use this mode on slower computers to improve playback performanc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Wide Field Lines</w:t>
        <w:tab/>
      </w:r>
      <w:r>
        <w:rPr>
          <w:rFonts w:eastAsia="Times New Roman" w:cs="Times New Roman" w:ascii="Times New Roman" w:hAnsi="Times New Roman"/>
        </w:rPr>
        <w:t>Video plays back at twice the horizontal resolution. This mode i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imilar to single-field, but doubles the vertical pixel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x Pixel Enlargement</w:t>
        <w:tab/>
      </w:r>
      <w:r>
        <w:rPr>
          <w:rFonts w:eastAsia="Times New Roman" w:cs="Times New Roman" w:ascii="Times New Roman" w:hAnsi="Times New Roman"/>
        </w:rPr>
        <w:t xml:space="preserve">Video plays back four times its original size in 32,768 colors (regardless of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deo adapter)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x Horizontal Lines</w:t>
        <w:tab/>
      </w:r>
      <w:r>
        <w:rPr>
          <w:rFonts w:eastAsia="Times New Roman" w:cs="Times New Roman" w:ascii="Times New Roman" w:hAnsi="Times New Roman"/>
        </w:rPr>
        <w:t xml:space="preserve">Video plays back four times its original size in 32,768 colors (regardless of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ideo adapter), providing horizontal color enhancement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x Pattern Enlargement</w:t>
        <w:tab/>
      </w:r>
      <w:r>
        <w:rPr>
          <w:rFonts w:eastAsia="Times New Roman" w:cs="Times New Roman" w:ascii="Times New Roman" w:hAnsi="Times New Roman"/>
        </w:rPr>
        <w:t xml:space="preserve">Video plays back four times its original size in 32,768 colors (regardless of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video adapter).  Antialiasing smoothes an image which contains areas of high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contrast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x Pattern Enlargement</w:t>
        <w:tab/>
      </w:r>
      <w:r>
        <w:rPr>
          <w:rFonts w:eastAsia="Times New Roman" w:cs="Times New Roman" w:ascii="Times New Roman" w:hAnsi="Times New Roman"/>
        </w:rPr>
        <w:t>Video plays back nine times its original s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256 Color (Palletized) Method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x Pattern Enlargement</w:t>
        <w:tab/>
      </w:r>
      <w:r>
        <w:rPr>
          <w:rFonts w:eastAsia="Times New Roman" w:cs="Times New Roman" w:ascii="Times New Roman" w:hAnsi="Times New Roman"/>
        </w:rPr>
        <w:t>Video plays back in 256 colors at 4 times its original size with improved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layback performance compared to 4x Hicolor mode.  Antialiasing smoothes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an image which contains areas of high contrast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x Pattern Enlargement</w:t>
        <w:tab/>
      </w:r>
      <w:r>
        <w:rPr>
          <w:rFonts w:eastAsia="Times New Roman" w:cs="Times New Roman" w:ascii="Times New Roman" w:hAnsi="Times New Roman"/>
        </w:rPr>
        <w:t>Video plays back in 256 colors at 9 times its original size.  Works well for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60x120 video clip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256 Color (Grayscale) Methods</w:t>
      </w:r>
      <w:r>
        <w:rPr>
          <w:rFonts w:eastAsia="Times New Roman"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o Enlargement</w:t>
        <w:tab/>
      </w:r>
      <w:r>
        <w:rPr>
          <w:rFonts w:eastAsia="Times New Roman" w:cs="Times New Roman" w:ascii="Times New Roman" w:hAnsi="Times New Roman"/>
        </w:rPr>
        <w:t>Video plays back at original size in black and whit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4x Pixel Enlargement</w:t>
        <w:tab/>
      </w:r>
      <w:r>
        <w:rPr>
          <w:rFonts w:eastAsia="Times New Roman" w:cs="Times New Roman" w:ascii="Times New Roman" w:hAnsi="Times New Roman"/>
        </w:rPr>
        <w:t>Video plays back at 4 times original size in black and white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x Pattern Enlargement</w:t>
        <w:tab/>
      </w:r>
      <w:r>
        <w:rPr>
          <w:rFonts w:eastAsia="Times New Roman" w:cs="Times New Roman" w:ascii="Times New Roman" w:hAnsi="Times New Roman"/>
        </w:rPr>
        <w:t>Video plays back at 4 times original size in black and white.  Antialiasing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smoothes an image which contains areas of high contrast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9x Pattern Enlargement</w:t>
        <w:tab/>
      </w:r>
      <w:r>
        <w:rPr>
          <w:rFonts w:eastAsia="Times New Roman" w:cs="Times New Roman" w:ascii="Times New Roman" w:hAnsi="Times New Roman"/>
        </w:rPr>
        <w:t>Video plays back at 9 times original size in black and wh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Use Hardware Scaling (if available)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Hardware Scaling</w:t>
        <w:tab/>
      </w:r>
      <w:r>
        <w:rPr>
          <w:rFonts w:eastAsia="Times New Roman" w:cs="Times New Roman" w:ascii="Times New Roman" w:hAnsi="Times New Roman"/>
        </w:rPr>
        <w:t>Hardware scaling enables the video window to be resized to any dimensions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f a video adapter (i.e. Weitek) has video acceleration capabilities, the video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a window will play much faster.  Checking this option disables all other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ab/>
        <w:t>video resizing techniques in a wind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dvance Configur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dvanced Options section allows the user to fine-tune the Motion Pixels performance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1" w:dyaOrig="1864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4.85pt;height:333.35pt" filled="f" o:ole="">
            <v:imagedata r:id="rId17" o:title=""/>
          </v:shape>
          <o:OLEObject Type="Embed" ProgID="" ShapeID="ole_rId16" DrawAspect="Content" ObjectID="_1887761673" r:id="rId16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</w:rPr>
        <w:t>Optimize For No Cache</w:t>
      </w:r>
      <w:r>
        <w:rPr>
          <w:rFonts w:eastAsia="Times New Roman" w:cs="Times New Roman" w:ascii="Times New Roman" w:hAnsi="Times New Roman"/>
        </w:rPr>
        <w:t xml:space="preserve"> check box should be selected for computers that have 128Kb of level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wo (L2) cache or les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Motion Pixels uses the standard Windows AVI video file format.  Selecting the </w:t>
      </w:r>
      <w:r>
        <w:rPr>
          <w:rFonts w:eastAsia="Times New Roman" w:cs="Times New Roman" w:ascii="Times New Roman" w:hAnsi="Times New Roman"/>
          <w:b/>
          <w:bCs/>
        </w:rPr>
        <w:t>Disable Auto-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 xml:space="preserve">Resizing </w:t>
      </w:r>
      <w:r>
        <w:rPr>
          <w:rFonts w:eastAsia="Times New Roman" w:cs="Times New Roman" w:ascii="Times New Roman" w:hAnsi="Times New Roman"/>
        </w:rPr>
        <w:t>allows the video to be resized or "stretched" in another application such as Media Playe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Save Video State</w:t>
      </w:r>
      <w:r>
        <w:rPr>
          <w:rFonts w:eastAsia="Times New Roman" w:cs="Times New Roman" w:ascii="Times New Roman" w:hAnsi="Times New Roman"/>
        </w:rPr>
        <w:t xml:space="preserve"> ensures the Windows desktop is not corrupted after playing the video full scree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at the expense of a small amount of video memor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Maximum Video Quality</w:t>
      </w:r>
      <w:r>
        <w:rPr>
          <w:rFonts w:eastAsia="Times New Roman" w:cs="Times New Roman" w:ascii="Times New Roman" w:hAnsi="Times New Roman"/>
        </w:rPr>
        <w:t xml:space="preserve"> smoothes out blocky areas of video that contains massive amounts of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blue.  This function is extremely CPU-intensive.  A Pentium 100Mhz or higher is recommend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</w:rPr>
        <w:t>Disable Linear Video</w:t>
      </w:r>
      <w:r>
        <w:rPr>
          <w:rFonts w:eastAsia="Times New Roman" w:cs="Times New Roman" w:ascii="Times New Roman" w:hAnsi="Times New Roman"/>
        </w:rPr>
        <w:t xml:space="preserve"> re-enables bank-switching for video adapters that may use VESA 2.0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rivers.  Use this function if your full screen video does not function correctl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f the video adapter chipset is not known, pressing the </w:t>
      </w:r>
      <w:r>
        <w:rPr>
          <w:rFonts w:eastAsia="Times New Roman" w:cs="Times New Roman" w:ascii="Times New Roman" w:hAnsi="Times New Roman"/>
          <w:b/>
          <w:bCs/>
        </w:rPr>
        <w:t>Detect Video Chipset</w:t>
      </w:r>
      <w:r>
        <w:rPr>
          <w:rFonts w:eastAsia="Times New Roman" w:cs="Times New Roman" w:ascii="Times New Roman" w:hAnsi="Times New Roman"/>
        </w:rPr>
        <w:t xml:space="preserve"> button will perform a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iagnostic routine to determine the chipset type.  the "Automatically Detect" option is selected by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default.  Under normal circumstances, it will not be necessary to change this setting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</w:rPr>
        <w:t xml:space="preserve">Gamma and Brightness Sliders </w:t>
      </w:r>
      <w:r>
        <w:rPr>
          <w:rFonts w:eastAsia="Times New Roman" w:cs="Times New Roman" w:ascii="Times New Roman" w:hAnsi="Times New Roman"/>
        </w:rPr>
        <w:t xml:space="preserve">can be adjusted the overall brightness and color saturation of </w:t>
        <w:tab/>
        <w:t>the video.  See the Effect section for more informa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The </w:t>
      </w:r>
      <w:r>
        <w:rPr>
          <w:rFonts w:eastAsia="Times New Roman" w:cs="Times New Roman" w:ascii="Times New Roman" w:hAnsi="Times New Roman"/>
          <w:b/>
          <w:bCs/>
        </w:rPr>
        <w:t xml:space="preserve">Reset Gamma &amp; Brightness </w:t>
      </w:r>
      <w:r>
        <w:rPr>
          <w:rFonts w:eastAsia="Times New Roman" w:cs="Times New Roman" w:ascii="Times New Roman" w:hAnsi="Times New Roman"/>
        </w:rPr>
        <w:t>button returns these settings to their default valu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ick on "Ok!" when selections are complete to close this dialog box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layer Op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  <w:tab w:val="left" w:pos="540" w:leader="none"/>
        </w:tabs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ab/>
      </w:r>
      <w:r>
        <w:rPr>
          <w:rFonts w:eastAsia="Times New Roman" w:cs="Times New Roman" w:ascii="Times New Roman" w:hAnsi="Times New Roman"/>
        </w:rPr>
        <w:t>Motion Pixels offers several other options for video playback.  In the "File" menu in the Awar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toolbar, select "Player Options", click the "Options" button on the Remote Control or pre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CTRL+T on the keyboard to access the Playback Options.  Click on "OK" when complet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1" w:dyaOrig="7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8pt;height:72.55pt" filled="f" o:ole="">
            <v:imagedata r:id="rId19" o:title=""/>
          </v:shape>
          <o:OLEObject Type="Embed" ProgID="" ShapeID="ole_rId18" DrawAspect="Content" ObjectID="_1446119820" r:id="rId18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0" w:dyaOrig="155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1.15pt;height:193.1pt" filled="f" o:ole="">
            <v:imagedata r:id="rId21" o:title=""/>
          </v:shape>
          <o:OLEObject Type="Embed" ProgID="" ShapeID="ole_rId20" DrawAspect="Content" ObjectID="_589167889" r:id="rId20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b/>
          <w:bCs/>
        </w:rPr>
        <w:t xml:space="preserve">Rewind/Fast Forward </w:t>
      </w:r>
      <w:r>
        <w:rPr>
          <w:rFonts w:eastAsia="Times New Roman" w:cs="Times New Roman" w:ascii="Times New Roman" w:hAnsi="Times New Roman"/>
        </w:rPr>
        <w:t>speed can be adjusted from 2.5 times original speed up to "Fast As Possibl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out Skipping Frames"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</w:t>
      </w:r>
      <w:r>
        <w:rPr>
          <w:rFonts w:eastAsia="Times New Roman" w:cs="Times New Roman" w:ascii="Times New Roman" w:hAnsi="Times New Roman"/>
          <w:b/>
          <w:bCs/>
        </w:rPr>
        <w:t xml:space="preserve">audio can be muted </w:t>
      </w:r>
      <w:r>
        <w:rPr>
          <w:rFonts w:eastAsia="Times New Roman" w:cs="Times New Roman" w:ascii="Times New Roman" w:hAnsi="Times New Roman"/>
        </w:rPr>
        <w:t>during rewind, fast-forward, or slow-motion funct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eplay Video </w:t>
      </w:r>
      <w:r>
        <w:rPr>
          <w:rFonts w:eastAsia="Times New Roman" w:cs="Times New Roman" w:ascii="Times New Roman" w:hAnsi="Times New Roman"/>
        </w:rPr>
        <w:t>restarts from the beginning after  the video has played through to the end.  Looping is enabled by default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Always On Top </w:t>
      </w:r>
      <w:r>
        <w:rPr>
          <w:rFonts w:eastAsia="Times New Roman" w:cs="Times New Roman" w:ascii="Times New Roman" w:hAnsi="Times New Roman"/>
        </w:rPr>
        <w:t>keeps the video window on top of other open applications, such as a spreadsheet or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rd processing program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Boost Priority </w:t>
      </w:r>
      <w:r>
        <w:rPr>
          <w:rFonts w:eastAsia="Times New Roman" w:cs="Times New Roman" w:ascii="Times New Roman" w:hAnsi="Times New Roman"/>
        </w:rPr>
        <w:t>allocates most of the system resources to video playback with other applications ope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ware Control Function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Control Menu in the Aware toolbar accesses the video playback functions.  Each functions has an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ociated hotkey listed next to it.  In the MovieCD program, click on the associated button on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te Control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69" w:dyaOrig="2715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25pt;height:203.65pt" filled="f" o:ole="">
            <v:imagedata r:id="rId23" o:title=""/>
          </v:shape>
          <o:OLEObject Type="Embed" ProgID="" ShapeID="ole_rId22" DrawAspect="Content" ObjectID="_1944705005" r:id="rId22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Play In Window (CTRL+P) - </w:t>
      </w:r>
      <w:r>
        <w:rPr>
          <w:rFonts w:eastAsia="Times New Roman" w:cs="Times New Roman" w:ascii="Times New Roman" w:hAnsi="Times New Roman"/>
        </w:rPr>
        <w:t>Plays the video forward at normal speed in a wind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lay Fullscreen (CTRL+F) -</w:t>
      </w:r>
      <w:r>
        <w:rPr>
          <w:rFonts w:eastAsia="Times New Roman" w:cs="Times New Roman" w:ascii="Times New Roman" w:hAnsi="Times New Roman"/>
        </w:rPr>
        <w:t xml:space="preserve"> Launches the video in full screen mode according to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screen Enlargement Styl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low Motion (CTRL +S) -</w:t>
      </w:r>
      <w:r>
        <w:rPr>
          <w:rFonts w:eastAsia="Times New Roman" w:cs="Times New Roman" w:ascii="Times New Roman" w:hAnsi="Times New Roman"/>
        </w:rPr>
        <w:t xml:space="preserve"> Plays the video in a window forward at 1/4 normal spe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top (ESC) -</w:t>
      </w:r>
      <w:r>
        <w:rPr>
          <w:rFonts w:eastAsia="Times New Roman" w:cs="Times New Roman" w:ascii="Times New Roman" w:hAnsi="Times New Roman"/>
        </w:rPr>
        <w:t xml:space="preserve"> Stops the current playback of the video in a wind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inus 1 Frame (&lt;-) -</w:t>
      </w:r>
      <w:r>
        <w:rPr>
          <w:rFonts w:eastAsia="Times New Roman" w:cs="Times New Roman" w:ascii="Times New Roman" w:hAnsi="Times New Roman"/>
        </w:rPr>
        <w:t xml:space="preserve"> Reverses the video in the window backwards one frame at a tim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lus 1 Frame (-&gt;) -</w:t>
      </w:r>
      <w:r>
        <w:rPr>
          <w:rFonts w:eastAsia="Times New Roman" w:cs="Times New Roman" w:ascii="Times New Roman" w:hAnsi="Times New Roman"/>
        </w:rPr>
        <w:t xml:space="preserve"> Advances the video in the window forward one frame at a tim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Minus 15 (PAGEUP) -</w:t>
      </w:r>
      <w:r>
        <w:rPr>
          <w:rFonts w:eastAsia="Times New Roman" w:cs="Times New Roman" w:ascii="Times New Roman" w:hAnsi="Times New Roman"/>
        </w:rPr>
        <w:t xml:space="preserve"> Reverses the video in a window backwards 15 frames (1 second) at a tim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lus 15 (PAGEDOWN) -</w:t>
      </w:r>
      <w:r>
        <w:rPr>
          <w:rFonts w:eastAsia="Times New Roman" w:cs="Times New Roman" w:ascii="Times New Roman" w:hAnsi="Times New Roman"/>
        </w:rPr>
        <w:t xml:space="preserve"> Advances the video in a window forward 15 frames (1 second) at a tim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oto Start (HOME) -</w:t>
      </w:r>
      <w:r>
        <w:rPr>
          <w:rFonts w:eastAsia="Times New Roman" w:cs="Times New Roman" w:ascii="Times New Roman" w:hAnsi="Times New Roman"/>
        </w:rPr>
        <w:t xml:space="preserve"> Jumps to the first frame of the video in a wind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oto End (END) -</w:t>
      </w:r>
      <w:r>
        <w:rPr>
          <w:rFonts w:eastAsia="Times New Roman" w:cs="Times New Roman" w:ascii="Times New Roman" w:hAnsi="Times New Roman"/>
        </w:rPr>
        <w:t xml:space="preserve"> Jumps to the last frame of the video in a window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Rewind (CTRL+&lt;-) -</w:t>
      </w:r>
      <w:r>
        <w:rPr>
          <w:rFonts w:eastAsia="Times New Roman" w:cs="Times New Roman" w:ascii="Times New Roman" w:hAnsi="Times New Roman"/>
        </w:rPr>
        <w:t xml:space="preserve"> Reverses the video in a window at the selected rewind/fast-forward spe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Fast Forward (CTRL+-&gt;) -</w:t>
      </w:r>
      <w:r>
        <w:rPr>
          <w:rFonts w:eastAsia="Times New Roman" w:cs="Times New Roman" w:ascii="Times New Roman" w:hAnsi="Times New Roman"/>
        </w:rPr>
        <w:t xml:space="preserve"> Advances the video in a window at the selected rewind/fast-forward spe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oTo (CTRL+G) -</w:t>
      </w:r>
      <w:r>
        <w:rPr>
          <w:rFonts w:eastAsia="Times New Roman" w:cs="Times New Roman" w:ascii="Times New Roman" w:hAnsi="Times New Roman"/>
        </w:rPr>
        <w:t xml:space="preserve">  The GoTo function displays the Current Frame, Total Number Of Frames, and desire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To Frame.  Type in the frame number that you wish to go to up to the length of the video. If the valu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tered is greater than the total length of the movie, the time will jump to the last frame of video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Replay (CTRL+R) </w:t>
      </w:r>
      <w:r>
        <w:rPr>
          <w:rFonts w:eastAsia="Times New Roman" w:cs="Times New Roman" w:ascii="Times New Roman" w:hAnsi="Times New Roman"/>
        </w:rPr>
        <w:t>-   The Replay dialog box contains user-definable options for specifying start and end looping points.  This function works with both the windowed and full-screen video mode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e Effects Menu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Effects menu allows the user to control gamma levels, brightness levels, or master volume levels, a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ll as audio mute functions.  Please note that these functions are only available under Windows 95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400" w:dyaOrig="1906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37.4pt" filled="f" o:ole="">
            <v:imagedata r:id="rId25" o:title=""/>
          </v:shape>
          <o:OLEObject Type="Embed" ProgID="" ShapeID="ole_rId24" DrawAspect="Content" ObjectID="_111600994" r:id="rId24"/>
        </w:objec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ma increases or decreases the various levels of gray in the video in a non-linear fashion without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fecting the levels of the pure black and white signals.  Brightness, on the other hand, changes all the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deo levels evenly, or in a linear fashion.  Use these controls to compensate for darker monitors, LCD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splays, etc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Gamma Decrease ( { ) - </w:t>
      </w:r>
      <w:r>
        <w:rPr>
          <w:rFonts w:eastAsia="Times New Roman" w:cs="Times New Roman" w:ascii="Times New Roman" w:hAnsi="Times New Roman"/>
        </w:rPr>
        <w:t xml:space="preserve"> Decreases the gray levels without affecting the pure black and white level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ma levels can also be adjusted with the slider bars in the Advanced Options dialog box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under Playback Styl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amma Increase ( } ) -</w:t>
      </w:r>
      <w:r>
        <w:rPr>
          <w:rFonts w:eastAsia="Times New Roman" w:cs="Times New Roman" w:ascii="Times New Roman" w:hAnsi="Times New Roman"/>
        </w:rPr>
        <w:t xml:space="preserve"> Increases the gray levels without affecting the pure black and white level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mma levels can also be adjusted with the slider bars in the Advanced Options dialog box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under Playback Style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amma Reset ( | ) -</w:t>
      </w:r>
      <w:r>
        <w:rPr>
          <w:rFonts w:eastAsia="Times New Roman" w:cs="Times New Roman" w:ascii="Times New Roman" w:hAnsi="Times New Roman"/>
        </w:rPr>
        <w:t xml:space="preserve"> Resets the gamma levels to their default value of 1.00.  Gamma levels can also be reset with the "Reset Brightness &amp; Gamma" button in the Advanced Options dialog box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ightness Decrease ( [ ) -</w:t>
      </w:r>
      <w:r>
        <w:rPr>
          <w:rFonts w:eastAsia="Times New Roman" w:cs="Times New Roman" w:ascii="Times New Roman" w:hAnsi="Times New Roman"/>
        </w:rPr>
        <w:t xml:space="preserve"> Decreases the overall white level of the video signal.  Setting to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ow a value will darken the video with loss of detail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ightness Increase ( ] ) -</w:t>
      </w:r>
      <w:r>
        <w:rPr>
          <w:rFonts w:eastAsia="Times New Roman" w:cs="Times New Roman" w:ascii="Times New Roman" w:hAnsi="Times New Roman"/>
        </w:rPr>
        <w:t xml:space="preserve"> Increases the overall white level of the video signal.  Setting too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a value will wash out the colors of the video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Brightness Reset ( \ ) -</w:t>
      </w:r>
      <w:r>
        <w:rPr>
          <w:rFonts w:eastAsia="Times New Roman" w:cs="Times New Roman" w:ascii="Times New Roman" w:hAnsi="Times New Roman"/>
        </w:rPr>
        <w:t xml:space="preserve"> Resets the brightness levels to their default value of  zero. Brightnes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levels can also be reset with the "Reset Brightness &amp; Gamma" button in Advanced Options dialog box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Volume Decrease ( , or SHIFT+&lt;) -</w:t>
      </w:r>
      <w:r>
        <w:rPr>
          <w:rFonts w:eastAsia="Times New Roman" w:cs="Times New Roman" w:ascii="Times New Roman" w:hAnsi="Times New Roman"/>
        </w:rPr>
        <w:t xml:space="preserve"> Lowers the master volume mixer control in the Windows 95 taskba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ound card must have a properly-installed mixer control driver for volume controls to func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Volume Increase (. or SHIFT+&gt;) - </w:t>
      </w:r>
      <w:r>
        <w:rPr>
          <w:rFonts w:eastAsia="Times New Roman" w:cs="Times New Roman" w:ascii="Times New Roman" w:hAnsi="Times New Roman"/>
        </w:rPr>
        <w:t>Raises the master volume mixer control in the Windows 95 taskba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The sound card must have a properly-installed mixer control driver for volume controls to function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Mute\Unmute ( / or SHIFT+?) - </w:t>
      </w:r>
      <w:r>
        <w:rPr>
          <w:rFonts w:eastAsia="Times New Roman" w:cs="Times New Roman" w:ascii="Times New Roman" w:hAnsi="Times New Roman"/>
        </w:rPr>
        <w:t xml:space="preserve"> Silences the audio during video playback. This function works with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ither full-screen or windowed video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he Help Menu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elp Menu displays a dialog box indicating the location of the information files in the Motion Pixels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der , Video Status and Player/Codec Versions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ware Help -</w:t>
      </w:r>
      <w:r>
        <w:rPr>
          <w:rFonts w:eastAsia="Times New Roman" w:cs="Times New Roman" w:ascii="Times New Roman" w:hAnsi="Times New Roman"/>
        </w:rPr>
        <w:t xml:space="preserve"> Click on this menu option to launch the Windows help dialog box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Status -</w:t>
      </w:r>
      <w:r>
        <w:rPr>
          <w:rFonts w:eastAsia="Times New Roman" w:cs="Times New Roman" w:ascii="Times New Roman" w:hAnsi="Times New Roman"/>
        </w:rPr>
        <w:t xml:space="preserve"> Indicates if a DCI video driver is enab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bout Player -</w:t>
      </w:r>
      <w:r>
        <w:rPr>
          <w:rFonts w:eastAsia="Times New Roman" w:cs="Times New Roman" w:ascii="Times New Roman" w:hAnsi="Times New Roman"/>
        </w:rPr>
        <w:t xml:space="preserve"> Displays developer information, copyright information, and current version number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bout the Motion Pixels Codec -</w:t>
      </w:r>
      <w:r>
        <w:rPr>
          <w:rFonts w:eastAsia="Times New Roman" w:cs="Times New Roman" w:ascii="Times New Roman" w:hAnsi="Times New Roman"/>
        </w:rPr>
        <w:t xml:space="preserve"> Displays developer information, copyright information, and curr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ion nu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